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ограмма заболевания сердечно-сосудистой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заболеваний сердечно-сосудистой системы в санатории Пик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Хронические ревматические болезни сердца в фазе ремиссии; пороки сердца, компенсированные при недостаточности кровообращения не выше I стадии; пролапс митрального клапана; ишемическая болезнь сердца; стенокардия напряжения I - II функциональный класс; постинфарктный кардиосклероз с недостаточностью кровообращения не выше I стадии (через 8 месяцев); эссенциальная гипертензия I - II стадии; соматоформная дисфункция вегетативной нервной системы; кардиомиопатии при недостаточности кровообращения не выше I стадии; облитерирующий атеросклероз сосудов нижних конечностей в состоянии компенсации; гипотенз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тивопоказ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стрый инфаркт миокарда, нестабильная стенокардия, приступы стенокардии на обычной физической нагрузке, недостаточность кровообращения выше II стадии, постоянная форма мерцательной аритмии с недостаточностью кровообращения II А стадии и выше; гипертоническая болезнь злокачественного течения III Б; атеросклеротическая энцефалопатия с нарушенной психической адаптацией; облитерирующий тромбангиит; тромбофлебит в течение 1-2 лет после ликвидации септического процесса; атеросклероз сосудов нижних конечностей с декомпенсацией периферического кровообращения и др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Диагностические исследования: обследования в кардиологическом центре, клинические анализы: крови - 1, мочи - 1;, биохимические и иммунологические исследования крови, рентгенография (по показаниям), УЗИ, ЭКГ, РВГ (реовазография), тетрополярная реография. Медикаментозное лечения: нитропрепараты, блокаторы кальциевых каналов, антиаритмические антиагреганты, ингибиторы АПФ (ангиотензин превращающего фермента), мочегонные, сердечные гликозиды, препараты улучшающие метаболизм и др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цедур, которые входят в стоимость путе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имание! Виды и количество процедур определяются врачом санатория). </w:t>
        <w:br/>
        <w:br/>
        <w:t xml:space="preserve">Врачебные приемы: </w:t>
        <w:br/>
        <w:t xml:space="preserve">приём лечащего врача терапевта - 5 раз (при необходимости ежедневно). </w:t>
        <w:br/>
        <w:t xml:space="preserve">Консультации: кардиолога, пульмонолога, профпатолога, аллерголога, невропатолога, психотерапевта, эндокринолога, уролога, хирурга, при необходимости - окулиста, психолога, отоларинголога. </w:t>
        <w:br/>
        <w:t xml:space="preserve">Процедуры: двигательный режим (щадящий) - прогулки по терренкуру 4 маршрута - 20 проц., </w:t>
        <w:br/>
        <w:t xml:space="preserve">ЛФК - 20 проц., </w:t>
        <w:br/>
        <w:t xml:space="preserve">тренажёрный зал, </w:t>
        <w:br/>
        <w:t xml:space="preserve">диетическое питание (диета №10), </w:t>
        <w:br/>
        <w:t xml:space="preserve">климатолечение, </w:t>
        <w:br/>
        <w:t xml:space="preserve">бальнеолечение (природные минеральные ванны- углекислые - 10 проц., искусственные- хвойные, йодо-бромные, жемчужные, </w:t>
        <w:br/>
        <w:t xml:space="preserve">грязелечение в виде аппликаций природной грязью озера Тамбукан - электрогрязи 7 проц. ), </w:t>
        <w:br/>
        <w:t xml:space="preserve">приём минеральной воды - нарзан 3 раза в сутки, </w:t>
        <w:br/>
        <w:t xml:space="preserve">ингаляции (Минеральные теплощелочные, масляные, медикаментозные) или бальзамы -10-20 проц., </w:t>
        <w:br/>
        <w:t xml:space="preserve">массаж - 1.5 ед. - 8 проц., </w:t>
        <w:br/>
        <w:t xml:space="preserve">фитотерапия, </w:t>
        <w:br/>
        <w:t xml:space="preserve">аромотерапия, </w:t>
        <w:br/>
        <w:t xml:space="preserve">психотерапия, прием психолога - по 10 проц., </w:t>
        <w:br/>
        <w:t xml:space="preserve">галокамера, </w:t>
        <w:br/>
        <w:t xml:space="preserve">электролечение, </w:t>
        <w:br/>
        <w:t xml:space="preserve">светолечение, </w:t>
        <w:br/>
        <w:t xml:space="preserve">водные процедуры (души циркулярный, веерный, подводный, Шарко, восходящий) - 8-10 проц., </w:t>
        <w:br/>
        <w:t xml:space="preserve">лечебная сауна, </w:t>
        <w:br/>
        <w:t xml:space="preserve">фитотерапия - 10 проц., </w:t>
        <w:br/>
        <w:t xml:space="preserve">спелеотерапия - 10 проц., </w:t>
        <w:br/>
        <w:t xml:space="preserve">различные виды физиотерапии, </w:t>
        <w:br/>
        <w:t xml:space="preserve">лазеротерапия, </w:t>
        <w:br/>
        <w:t xml:space="preserve">магнитотерапия - 10-20 проц., </w:t>
        <w:br/>
        <w:t xml:space="preserve">парафино-озокеритолечение - 10 проц., </w:t>
        <w:br/>
        <w:t xml:space="preserve">медикаментозное лечение по показаниям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9:00Z</dcterms:created>
  <dc:creator>User</dc:creator>
  <dc:description/>
  <dc:language>en-US</dc:language>
  <cp:lastModifiedBy>User</cp:lastModifiedBy>
  <dcterms:modified xsi:type="dcterms:W3CDTF">2014-11-11T10:39:00Z</dcterms:modified>
  <cp:revision>2</cp:revision>
  <dc:subject/>
  <dc:title/>
</cp:coreProperties>
</file>