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вр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проводится по индивидуально подобра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ралгии тройничного нерва с редкими приступами через 2 месяца после последнего обост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йропатия лицевого нерва, через 9 месяцев после начала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йропатии периферических нервов конечностей через 2 месяца после острого периода при условии самообслуживания больного и наличии положительной дина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нейропатии различного генеза в стадии ремиссии (через 3-4 месяца после обострения) при условии самообслуживания больного и самосто-ятельного пере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сопатии вертеброгенные и невертеброгенные: хронические боли спины и шеи при условии самообслуживания больного и самостоятельного пере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после удаления грыж межпозвонковых дисков, доброкачественных опухолей спинного мозга при условии самообслуживания больного, самостоятельного передвижения, без нарушения функции тазовых орг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ствия травм периферических нервов и сплетений, а также наложения шва нерва без сдавливания стволов через 2-4 месяца после травмы или оп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ствия перенесенных нейроинфекций (энцефалиты, миелиты, арахноидиты) через 4-6 месяцев после острого периода при условии самообслуживания больного, отсутствия нарушений функции тазовых органов, отсутствия эпилептиформных пароксиз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ствия травм спинного мозга без выраженных двигательных нарушений, при сохранении самообслуживания, самостоятельного передвижения больного, при отсутствии нарушений функции тазовых органов, пролежней – через 4-6 месяцев после травмы или оп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ствия легких закрытых травм головного мозга в виде астено-невротического синдрома, синдрома вегетативной дисфункции без эпилептиформ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ксизмов и психических нарушений – через 4-6 месяцев после трав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органические проявления и эпилептиформные пароксизмы любого гене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пилепсия, судорожные синдромы любого гене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ковой амиотрофический склероз (БА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еянный склер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кинсонизм и болезнь Паркинс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рингоми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ессирующая мышечная дистроф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опатия, миас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уберкулезные и сифилитические поражения центральной нерв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ухоли спинного и головного моз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нцефалопатии (гипертоническая, атеросклеротическая, интоксикационная, посттравматическая) с психоорганическим синдромом и поведенческими наруш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ствия церебро-васкулярных заболеваний с парезами выраженной степени, повторными ОНМ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противопоказания для направления больных в нейросоматический санат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л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болевого синдрома, мышечно-тонических нарушений, укрепление мышечного корс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ровообращения, уменьшение спаеч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адаптационно-приспособительных реакций вследствие гармонизации вегето-сосудистых реакций в организ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соматоформных нарушений: улучшение сна, настроения, уменьшение раздражительности, повышенной возбуд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количество процедур «НЕВ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"/>
        <w:gridCol w:w="6"/>
        <w:gridCol w:w="2022"/>
        <w:gridCol w:w="76"/>
        <w:gridCol w:w="28"/>
        <w:gridCol w:w="730"/>
        <w:gridCol w:w="34"/>
        <w:gridCol w:w="13"/>
        <w:gridCol w:w="74"/>
        <w:gridCol w:w="952"/>
        <w:gridCol w:w="41"/>
        <w:gridCol w:w="141"/>
        <w:gridCol w:w="692"/>
        <w:gridCol w:w="16"/>
        <w:gridCol w:w="38"/>
        <w:gridCol w:w="246"/>
        <w:gridCol w:w="850"/>
        <w:gridCol w:w="142"/>
        <w:gridCol w:w="6"/>
        <w:gridCol w:w="136"/>
        <w:gridCol w:w="567"/>
        <w:gridCol w:w="118"/>
        <w:gridCol w:w="24"/>
        <w:gridCol w:w="708"/>
        <w:gridCol w:w="64"/>
        <w:gridCol w:w="61"/>
        <w:gridCol w:w="833"/>
      </w:tblGrid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ЦЕДУР</w:t>
            </w:r>
          </w:p>
        </w:tc>
        <w:tc>
          <w:tcPr>
            <w:tcW w:w="6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ней в путевке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-23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Г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КРОВ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МОЧ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МАЗКА (ДЛЯ ЖЕНЩИН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ЛЕЧАЩЕГО 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ГИНЕКОЛОГ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СТОМАТОЛОГ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ЧЕН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ЫЕ АППЛИКАЦИИ («куртка» или «брюки»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ПРОЦЕДУРЫ (рапные, валерьяновые, рапные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ХОДЯЩИЙ ДУ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ОР ЕВМИНОВ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 ФИЗКУЛЬТУР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НЕОТЛОЖНОЙ ПОМОЩИ СОГЛАСНО ПЕРЕЧНЯ НЕОТЛОЖНЫХ СОСТОЯНИЙ, В Т.Ч. КОНСУЛЬТАЦИЯ НЕОБХОДИМЫХ СПЕЦИАЛИСТОВ</w:t>
            </w:r>
          </w:p>
        </w:tc>
        <w:tc>
          <w:tcPr>
            <w:tcW w:w="6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ОЗДОРОВИТЕЛЬНЫЕ ПРОЦЕД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ОШЕНИЕ ДЁСЕН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ЦИИ С МИНЕРАЛЬНОЙ ВОДОЙ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НЕ БОЛЕЕ 1,5 ЕДИНИЦЫ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ЕВОЕ ЛЕЧЕНИЕ МИНЕРАЛЬНОЙ ВОДОЙ</w:t>
            </w:r>
          </w:p>
        </w:tc>
        <w:tc>
          <w:tcPr>
            <w:tcW w:w="6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 ПО НАЗНАЧЕНИЮ ВРАЧА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ОМЕНДУЕМЫЕ ПЛАТНЫЕ ПРОЦЕДУР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И НА ДЁС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ЯНАЯ ПЕЩЕРА (одна процедура, пробная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ЫЙ ДУШ — МАСС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: ЛОВАНДОВАЯ (успокаивающая), КАШТАН (антиварикозная), ДЕРМАТОЛОГИЧЕСКАЯ, ПРОТИВОРЕВМАТИЧЕС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УНТЕРАП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КОЛОНОТЕРАП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ЧЕСКАЯ МАССАЖНАЯ КРОВАТЬ (одна процедура пробная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ЁРЫ ПАРК — ЛЭН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Е ЧА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АЯ ПЕН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1:00Z</dcterms:created>
  <dc:creator>1</dc:creator>
  <dc:description/>
  <cp:keywords/>
  <dc:language>en-US</dc:language>
  <cp:lastModifiedBy>1</cp:lastModifiedBy>
  <dcterms:modified xsi:type="dcterms:W3CDTF">2013-11-26T08:11:00Z</dcterms:modified>
  <cp:revision>2</cp:revision>
  <dc:subject/>
  <dc:title/>
</cp:coreProperties>
</file>