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770"/>
        <w:gridCol w:w="7035"/>
        <w:gridCol w:w="1450"/>
      </w:tblGrid>
      <w:tr>
        <w:trPr>
          <w:trHeight w:val="37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РЕЙСКУРАНТ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 медицинские услуги санатория «Черноморец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Указанные цены являются справочными. Санаторий оставляет за собой право вносить изменения в действующие тарифы.</w:t>
            </w:r>
          </w:p>
        </w:tc>
      </w:tr>
      <w:tr>
        <w:trPr>
          <w:trHeight w:val="40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б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Название услуги 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грн. 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апевт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ая консультация терапевта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ая консультац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рдиолог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ая консультация кардиолог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ая консультация кардиолог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кардиография (ЭКГ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рдио-тест (</w:t>
            </w:r>
            <w:r>
              <w:rPr>
                <w:color w:val="000000"/>
              </w:rPr>
              <w:t>проба с дозированной физической нагрузко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31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лоЭРГ (</w:t>
            </w:r>
            <w:r>
              <w:rPr>
                <w:color w:val="000000"/>
              </w:rPr>
              <w:t>проба с дозированной физической нагрузкой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овазография (</w:t>
            </w:r>
            <w:r>
              <w:rPr>
                <w:color w:val="000000"/>
              </w:rPr>
              <w:t>исследование кровообращения конечност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оэнцефалография (</w:t>
            </w:r>
            <w:r>
              <w:rPr>
                <w:color w:val="000000"/>
              </w:rPr>
              <w:t>исследования кровообращения мозг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ирометрия (</w:t>
            </w:r>
            <w:r>
              <w:rPr>
                <w:color w:val="000000"/>
              </w:rPr>
              <w:t>оценка функций дыхани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2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мограмм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лог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ичная консультация уролога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</w:rPr>
              <w:t>Повторная консультация уролога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льцевой массаж простаты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инеколог 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чная консультация гинеколога 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ная консультация гинеколога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73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поскопия шейки матки (запись обследования на компакт диск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ночки с лечебными растворам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гинальные тампоны с лечебными средствам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иостимуляция мышц тазового дна (при недержании мочи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вропатолог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ая консультац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ая консультац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иатр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педиатра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ая консультация педиатра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ппаратная физиотерапия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аналгезия медикаментозная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иостимуляц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иорелаксац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ьванизация, электрофорез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3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аналгезия медикаментозная + вакуумтерапия (BT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иостимуляция + вакуумтерапия (BT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иорелаксация + вакуумтерапия (BT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ротерап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отерап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волновая терап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Ч-терап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Ч-индуктотерм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звуковая терап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птро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ультразвуковая терап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о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офорез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отерап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но-волновая терап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лазерное орошение десе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галяц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фиолетовое облучение ЛОР-органов (КУФ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леотерап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фодренаж медицинский (30 мин.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436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ция шейного отдела позвоночника (компьютерная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17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ция грудного отдела позвоночника (компьютерная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72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ция поясничного отдела позвоночника (компьютерная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highlight w:val="cy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175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75pt,0pt" to="-40.7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952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pt,-0.75pt" to="0.95pt,-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язелече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язелечение (общее) (30мин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4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язевое оберты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чатки (20мин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ски (20мин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ие чулки (20мин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3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ие перчатки (20мин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тник (15мин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сы (15-20мин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рокий пояс (15-20мин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юки (20мин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корсет (20мин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81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сет (15мин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ртка (15мин)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3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язевая аппликац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грязелечение (зональное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5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язевые ректальные тампон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х камерное водогрязелечение (верхних и нижних конечностей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х камерное водогрязелечение (нижних конечностей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7850</wp:posOffset>
                      </wp:positionH>
                      <wp:positionV relativeFrom="paragraph">
                        <wp:posOffset>635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5pt,0pt" to="-0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ипуляции, инъек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евмопунктура (газовые углекислые инъекции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аутогемоозонотерап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33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мышечные инъек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венные инъек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венные инфуз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нтгенологическое исследование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пазух нос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позвоночника(1 отдел) в 1 проек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позвоночника (1 отдел) в 2 проекция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40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органов грудной клетки в 3 проекция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52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одной анатомической области в 2 проекция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571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позвоночника с применением функциональных проб (1 отдел, 4 снимка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156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льтразвуковое исследование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И скрининг органов брюшной полост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И печен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И поджелудочной желез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И селезен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И скрининг органов мочевыделительной систем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ЗИ почек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ЗИ мочевого пузыря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ЗИ щитовидной железы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И предстательной железы (+ мочевого пузыря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И матки и придатк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И молочных желез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идротерапия, бальнеотерапия</w:t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кислая ван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ая углекислая ванна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оновая гидромассажная ван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ревая ван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идромассаж, повышение тонуса и эластичности кожи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мчужная ван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й подводный душ-массаж                                  (подводный душ - массаж + жемчужный массаж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й подводный душ-массаж                                      (подводный душ - массаж + гидромассаж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P-Комплексный подводный душ-массаж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зонирование вод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цветолеч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гидромасса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турбомасса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жемчужный массаж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подводный душ-массаж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ьванованна для гармонии души и те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ротивовоспалительный эффект, тонизирует, обезбаливает, миорелаксирует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омамасла фирмы Spitzner (Германия) – </w:t>
            </w:r>
            <w:r>
              <w:rPr>
                <w:color w:val="000000"/>
              </w:rPr>
              <w:t>дополнительная оплата к любой из вышеперечисленных ван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анна «Клеопатра» </w:t>
            </w:r>
            <w:r>
              <w:rPr>
                <w:color w:val="000000"/>
              </w:rPr>
              <w:t xml:space="preserve">с аромамаслами на основе молока и меда, цветолечением и жемчужным массаже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лнечная меч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став</w:t>
            </w:r>
            <w:r>
              <w:rPr>
                <w:sz w:val="20"/>
                <w:szCs w:val="20"/>
              </w:rPr>
              <w:t>: молоко, мед и апельсиновое масло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Розовая меч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став</w:t>
            </w:r>
            <w:r>
              <w:rPr>
                <w:sz w:val="20"/>
                <w:szCs w:val="20"/>
              </w:rPr>
              <w:t>: молоко, мед и розовое масло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i/>
                <w:sz w:val="20"/>
                <w:szCs w:val="20"/>
              </w:rPr>
              <w:t>Морская  меч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став</w:t>
            </w:r>
            <w:r>
              <w:rPr>
                <w:sz w:val="20"/>
                <w:szCs w:val="20"/>
              </w:rPr>
              <w:t>: молоко, мед, морские водоросли и минеральные соли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i/>
                <w:sz w:val="20"/>
                <w:szCs w:val="20"/>
              </w:rPr>
              <w:t>Восточная крас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став</w:t>
            </w:r>
            <w:r>
              <w:rPr>
                <w:sz w:val="20"/>
                <w:szCs w:val="20"/>
              </w:rPr>
              <w:t>: молоко, мед и изысканная смесь азиатских трав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i/>
                <w:sz w:val="20"/>
                <w:szCs w:val="20"/>
              </w:rPr>
              <w:t>Летний с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став</w:t>
            </w:r>
            <w:r>
              <w:rPr>
                <w:sz w:val="20"/>
                <w:szCs w:val="20"/>
              </w:rPr>
              <w:t>: молоко, мед и нежный летний букет трав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Зимний  со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  <w:u w:val="single"/>
              </w:rPr>
              <w:t>Состав</w:t>
            </w:r>
            <w:r>
              <w:rPr>
                <w:sz w:val="20"/>
                <w:szCs w:val="20"/>
              </w:rPr>
              <w:t>: молоко, мед и пряный букет альпийских тра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ш Шарко (общий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ш Шарко (зональный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ркулярный ду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массаж восходящ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лазерный ду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клизм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Г</w:t>
            </w:r>
            <w:r>
              <w:rPr>
                <w:color w:val="000000"/>
                <w:sz w:val="28"/>
                <w:szCs w:val="28"/>
              </w:rPr>
              <w:t>идроколонотерапия (ГКТ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177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колонотерапия с введением пробиотика (профилактика дисбактериоза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12" w:hRule="atLeast"/>
        </w:trPr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сметология и эстетическая медицина</w:t>
            </w:r>
          </w:p>
        </w:tc>
      </w:tr>
      <w:tr>
        <w:trPr>
          <w:trHeight w:val="518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иковый термомассаж: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·    </w:t>
            </w:r>
            <w:r>
              <w:rPr>
                <w:i/>
                <w:iCs/>
                <w:color w:val="000000"/>
                <w:sz w:val="28"/>
                <w:szCs w:val="28"/>
              </w:rPr>
              <w:t>Общ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·    </w:t>
            </w:r>
            <w:r>
              <w:rPr>
                <w:i/>
                <w:iCs/>
                <w:color w:val="000000"/>
                <w:sz w:val="28"/>
                <w:szCs w:val="28"/>
              </w:rPr>
              <w:t>Воротниковой зон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·    </w:t>
            </w:r>
            <w:r>
              <w:rPr>
                <w:i/>
                <w:iCs/>
                <w:color w:val="000000"/>
                <w:sz w:val="28"/>
                <w:szCs w:val="28"/>
              </w:rPr>
              <w:t>Спин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·    </w:t>
            </w:r>
            <w:r>
              <w:rPr>
                <w:i/>
                <w:iCs/>
                <w:color w:val="000000"/>
                <w:sz w:val="28"/>
                <w:szCs w:val="28"/>
              </w:rPr>
              <w:t>Поясниц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·    </w:t>
            </w:r>
            <w:r>
              <w:rPr>
                <w:i/>
                <w:iCs/>
                <w:color w:val="000000"/>
                <w:sz w:val="28"/>
                <w:szCs w:val="28"/>
              </w:rPr>
              <w:t>Живо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ярий (со специальным датчиком определения уровня Вашего загара, процедура 8 мин.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целлюлитный массаж тела (Le Prus, ультразвук, вакуумный массаж) 30 мин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умный массаж лица (Le Prus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кальный антицеллюлитный массаж  (Le Prus, ультразвук, вакуумный массаж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тная косметология (Imperium):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1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·  </w:t>
            </w:r>
            <w:r>
              <w:rPr>
                <w:i/>
                <w:iCs/>
                <w:color w:val="000000"/>
                <w:sz w:val="28"/>
                <w:szCs w:val="28"/>
              </w:rPr>
              <w:t>Ультразвуковой пилинг кожи лиц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2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·  </w:t>
            </w:r>
            <w:r>
              <w:rPr>
                <w:i/>
                <w:iCs/>
                <w:color w:val="000000"/>
                <w:sz w:val="28"/>
                <w:szCs w:val="28"/>
              </w:rPr>
              <w:t>Комплексный ультразвуковой пилинг лиц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3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·  </w:t>
            </w:r>
            <w:r>
              <w:rPr>
                <w:i/>
                <w:iCs/>
                <w:color w:val="000000"/>
                <w:sz w:val="28"/>
                <w:szCs w:val="28"/>
              </w:rPr>
              <w:t>Устранение морщин (без косметики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4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·  </w:t>
            </w:r>
            <w:r>
              <w:rPr>
                <w:i/>
                <w:iCs/>
                <w:color w:val="000000"/>
                <w:sz w:val="28"/>
                <w:szCs w:val="28"/>
              </w:rPr>
              <w:t>Лифтинг (без косметики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5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·  </w:t>
            </w:r>
            <w:r>
              <w:rPr>
                <w:i/>
                <w:iCs/>
                <w:color w:val="000000"/>
                <w:sz w:val="28"/>
                <w:szCs w:val="28"/>
              </w:rPr>
              <w:t>Безигольная мезотерап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6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·  </w:t>
            </w:r>
            <w:r>
              <w:rPr>
                <w:i/>
                <w:iCs/>
                <w:color w:val="000000"/>
                <w:sz w:val="28"/>
                <w:szCs w:val="28"/>
              </w:rPr>
              <w:t>Ультразвуковая липосакция (кавитация)    1 зо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ракрасная сауна (Slim Up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кальная миостимуляция (Slim Up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лассотерапия  </w:t>
            </w:r>
            <w:r>
              <w:rPr>
                <w:rFonts w:cs="Arial" w:ascii="Arial" w:hAnsi="Arial"/>
                <w:i/>
              </w:rPr>
              <w:t>Термо-СПА-</w:t>
            </w:r>
            <w:r>
              <w:rPr>
                <w:rFonts w:cs="Arial" w:ascii="Arial" w:hAnsi="Arial"/>
                <w:i/>
                <w:lang w:val="en-US"/>
              </w:rPr>
              <w:t>concerto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0</w:t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ассотерапия + обертыв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Термо-СПА-</w:t>
            </w:r>
            <w:r>
              <w:rPr>
                <w:rFonts w:cs="Arial" w:ascii="Arial" w:hAnsi="Arial"/>
                <w:i/>
                <w:lang w:val="en-US"/>
              </w:rPr>
              <w:t>concerto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-Альфа-капсу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– </w:t>
            </w:r>
            <w:r>
              <w:rPr>
                <w:color w:val="000000"/>
                <w:sz w:val="28"/>
                <w:szCs w:val="28"/>
              </w:rPr>
              <w:t xml:space="preserve">гидромассаж тел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терапия инфракрасная и паров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вибро-массаж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ароматерап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сомассаж общий (Perfekta) 30 мин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сомассаж зональный (локальный) (Perfekta)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484" w:hRule="atLeast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лиц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инг кожи тел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65" w:hRule="atLeast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ун-массаж лиц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целлюлитная процедура с клеточной сыворотко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лажняющая процедура для лиц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сметологическая процедура для комбинированной кожи лица (</w:t>
            </w:r>
            <w:r>
              <w:rPr>
                <w:color w:val="000000"/>
                <w:lang w:val="en-US"/>
              </w:rPr>
              <w:t>NETTA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lang w:val="en-US"/>
              </w:rPr>
              <w:t>ZUCCA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етологическая процедура для нежной и чувствительной кожи лица (</w:t>
            </w:r>
            <w:r>
              <w:rPr>
                <w:color w:val="000000"/>
                <w:lang w:val="en-US"/>
              </w:rPr>
              <w:t>FRUT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OSKO</w:t>
            </w:r>
            <w:r>
              <w:rPr>
                <w:color w:val="000000"/>
              </w:rPr>
              <w:t>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ментальный эффект лифтинга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олаживающая процедура для лиц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целлюлитное обертывание тел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нтиэйджинговая процедура для лица (</w:t>
            </w:r>
            <w:r>
              <w:rPr>
                <w:color w:val="000000"/>
              </w:rPr>
              <w:t>антивозрастная программ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</w:tr>
      <w:tr>
        <w:trPr>
          <w:trHeight w:val="39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олотая маска (</w:t>
            </w:r>
            <w:r>
              <w:rPr>
                <w:color w:val="000000"/>
              </w:rPr>
              <w:t>омолаживающая процедура для лиц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99</w:t>
            </w:r>
          </w:p>
        </w:tc>
      </w:tr>
      <w:tr>
        <w:trPr>
          <w:trHeight w:val="39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нтурная пластика гелями «</w:t>
            </w:r>
            <w:r>
              <w:rPr>
                <w:color w:val="000000"/>
                <w:sz w:val="28"/>
                <w:szCs w:val="28"/>
                <w:lang w:val="en-US"/>
              </w:rPr>
              <w:t>Estelis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</w:t>
            </w:r>
          </w:p>
        </w:tc>
      </w:tr>
      <w:tr>
        <w:trPr>
          <w:trHeight w:val="39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тенсивная коррекция возрастных изменений препаратами «</w:t>
            </w:r>
            <w:r>
              <w:rPr>
                <w:color w:val="000000"/>
                <w:sz w:val="28"/>
                <w:szCs w:val="28"/>
                <w:lang w:val="en-US"/>
              </w:rPr>
              <w:t>Mesolis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</w:tr>
      <w:tr>
        <w:trPr>
          <w:trHeight w:val="39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зотерапия: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 xml:space="preserve">Косметологическая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9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Лифтингов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39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Препаратами «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Heel</w:t>
            </w:r>
            <w:r>
              <w:rPr>
                <w:i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39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 косметологическая программа для уставшей кож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39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етологическая процедура по уходу за лицом для мужчи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394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ий маникю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ный маникю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ий маникю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крытие лако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льфа – СПА восстановление для рук (</w:t>
            </w:r>
            <w:r>
              <w:rPr>
                <w:color w:val="000000"/>
                <w:sz w:val="28"/>
                <w:szCs w:val="28"/>
                <w:lang w:val="en-US"/>
              </w:rPr>
              <w:t>UMO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</w:tr>
      <w:tr>
        <w:trPr>
          <w:trHeight w:val="3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.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ход за руками (пилинг, маска, массаж) (</w:t>
            </w:r>
            <w:r>
              <w:rPr>
                <w:color w:val="000000"/>
                <w:sz w:val="28"/>
                <w:szCs w:val="28"/>
                <w:lang w:val="en-US"/>
              </w:rPr>
              <w:t>DiBi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ий педикю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ный педикю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педикю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А - уход за ногами (пилинг, массаж)  (</w:t>
            </w:r>
            <w:r>
              <w:rPr>
                <w:color w:val="000000"/>
                <w:sz w:val="28"/>
                <w:szCs w:val="28"/>
                <w:lang w:val="en-US"/>
              </w:rPr>
              <w:t>Creative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494"/>
        <w:gridCol w:w="1316"/>
        <w:gridCol w:w="7"/>
      </w:tblGrid>
      <w:tr>
        <w:trPr>
          <w:trHeight w:val="971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(мин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услугу (грн.)</w:t>
            </w:r>
          </w:p>
        </w:tc>
      </w:tr>
      <w:tr>
        <w:trPr>
          <w:trHeight w:val="390" w:hRule="atLeast"/>
        </w:trPr>
        <w:tc>
          <w:tcPr>
            <w:tcW w:w="9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ческая школа массажей</w:t>
            </w:r>
          </w:p>
        </w:tc>
      </w:tr>
      <w:tr>
        <w:trPr>
          <w:trHeight w:val="390" w:hRule="atLeast"/>
        </w:trPr>
        <w:tc>
          <w:tcPr>
            <w:tcW w:w="7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й масс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ает кровообращение, стимулирует работу эндокринной и нервной систем организма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65      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>
          <w:trHeight w:val="428" w:hRule="atLeast"/>
        </w:trPr>
        <w:tc>
          <w:tcPr>
            <w:tcW w:w="7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имфодренажный массаж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вает отток лимфы, что способствует быстрому выведению токсинов и шлаков из организма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999" w:hRule="atLeast"/>
        </w:trPr>
        <w:tc>
          <w:tcPr>
            <w:tcW w:w="7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ж сп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ет гибкость позвоночнику, укрепляет нервные окончания, снимает напряжение, активизирует циркуляцию крови, улучшает метаболизм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428" w:hRule="atLeast"/>
        </w:trPr>
        <w:tc>
          <w:tcPr>
            <w:tcW w:w="7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ж шейно-воротниковой з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е средство против головных болей, снимает мышечное напряжение, предупреждает отложение солей, улучшает состояние волос и кожи  головы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428" w:hRule="atLeast"/>
        </w:trPr>
        <w:tc>
          <w:tcPr>
            <w:tcW w:w="7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ж н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тем, кто испытывает стресс, физическое напряжение, а также нарушение циркуляции крови в венах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7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ж 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ает мышечные боли, устраняет суставные контрактур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86" w:hRule="atLeast"/>
        </w:trPr>
        <w:tc>
          <w:tcPr>
            <w:tcW w:w="7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ж гол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ает головные боли, нормализует эмоциональное состояни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428" w:hRule="atLeast"/>
        </w:trPr>
        <w:tc>
          <w:tcPr>
            <w:tcW w:w="7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целлюлитный  масс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нтицеллюлитной техники уменьшает объем жировых отложений, делает кожу более упругой и подтянутой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501" w:hRule="atLeast"/>
        </w:trPr>
        <w:tc>
          <w:tcPr>
            <w:tcW w:w="7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ома-массаж «Шанта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изирует и одновременно расслабляет внутренние, глубокие мышцы, придает телу легкость и энергию. Рекомендуется для борьбы со стрессом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>
          <w:trHeight w:val="501" w:hRule="atLeast"/>
        </w:trPr>
        <w:tc>
          <w:tcPr>
            <w:tcW w:w="7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вый массаж спин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мает мышечное и нервное напряжение, повышает эластичность и упругость кож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массаж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п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о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анская школа массажей</w:t>
            </w:r>
          </w:p>
        </w:tc>
      </w:tr>
      <w:tr>
        <w:trPr>
          <w:trHeight w:val="33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й масс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ает кровообращение, стимулирует работу эндокринной и нервной систем организм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3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ж сп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ет гибкость позвоночнику, укрепляет нервные окончания, снимает напряжение, активизирует циркуляцию крови, улучшает метаболиз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3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ж для беременных</w:t>
            </w:r>
            <w:r>
              <w:rPr/>
              <w:t xml:space="preserve"> (руки, ноги, шейно-воротниковая зон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330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едская школа массажей</w:t>
            </w:r>
          </w:p>
        </w:tc>
      </w:tr>
      <w:tr>
        <w:trPr>
          <w:trHeight w:val="33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масс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ает кровообращение, стимулирует работу эндокринной и нервной систем организм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33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ж сп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ет гибкость позвоночнику, укрепляет нервные окончания, снимает напряжение, активизирует циркуляцию крови, улучшает метаболиз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90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ный массаж</w:t>
            </w:r>
            <w:r>
              <w:rPr/>
              <w:t xml:space="preserve"> (массаж в четыре руки)</w:t>
            </w:r>
          </w:p>
        </w:tc>
      </w:tr>
      <w:tr>
        <w:trPr>
          <w:trHeight w:val="33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масс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ает кровообращение, стимулирует работу эндокринной и нервной систем организм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3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на + шейно-воротниковая з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ет гибкость позвоночнику, укрепляет нервные окончания, снимает напряжение, активизирует циркуляцию крови, улучшает метабол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е средство против головных болей, снимает мышечное напряжение, предупреждает отложение солей, улучшает состояние волос и кожи  голов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Journa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6300"/>
    </w:tblGrid>
    <w:tr>
      <w:trPr/>
      <w:tc>
        <w:tcPr>
          <w:tcW w:w="34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Journal;Courier New" w:hAnsi="Journal;Courier New" w:cs="Journal;Courier New"/>
              <w:b/>
              <w:b/>
              <w:bCs/>
              <w:color w:val="000000"/>
              <w:sz w:val="18"/>
              <w:szCs w:val="18"/>
              <w:lang w:val="en-US"/>
            </w:rPr>
          </w:pPr>
          <w:r>
            <w:rPr>
              <w:rFonts w:cs="Bookman Old Style" w:ascii="Bookman Old Style" w:hAnsi="Bookman Old Style"/>
              <w:b/>
              <w:bCs/>
            </w:rPr>
            <w:object w:dxaOrig="2643" w:dyaOrig="65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2.15pt;height:32.6pt" filled="f" o:ole="">
                <v:imagedata r:id="rId2" o:title=""/>
              </v:shape>
              <o:OLEObject Type="Embed" ProgID="" ShapeID="ole_rId1" DrawAspect="Content" ObjectID="_1616922019" r:id="rId1"/>
            </w:object>
          </w:r>
        </w:p>
      </w:tc>
      <w:tc>
        <w:tcPr>
          <w:tcW w:w="63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firstLine="72"/>
            <w:rPr>
              <w:rFonts w:ascii="Arial" w:hAnsi="Arial" w:cs="Arial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20"/>
              <w:sz w:val="16"/>
              <w:szCs w:val="16"/>
            </w:rPr>
            <w:t>Туристическая   фирма   “Крымское  предприятие   “ЛАСПИ”</w:t>
          </w:r>
        </w:p>
        <w:p>
          <w:pPr>
            <w:pStyle w:val="Normal"/>
            <w:autoSpaceDE w:val="false"/>
            <w:ind w:firstLine="72"/>
            <w:rPr/>
          </w:pPr>
          <w:r>
            <w:rPr>
              <w:rFonts w:cs="Arial" w:ascii="Arial" w:hAnsi="Arial"/>
              <w:spacing w:val="20"/>
              <w:sz w:val="16"/>
              <w:szCs w:val="16"/>
            </w:rPr>
            <w:t xml:space="preserve">тел. / факс:    + 380 692  54-33-68,      </w:t>
          </w:r>
          <w:r>
            <w:rPr>
              <w:rFonts w:cs="Arial" w:ascii="Arial" w:hAnsi="Arial"/>
              <w:b/>
              <w:bCs/>
              <w:spacing w:val="20"/>
              <w:sz w:val="16"/>
              <w:szCs w:val="16"/>
            </w:rPr>
            <w:t xml:space="preserve">отдел продаж  </w:t>
          </w:r>
          <w:r>
            <w:rPr>
              <w:rFonts w:cs="Arial" w:ascii="Arial" w:hAnsi="Arial"/>
              <w:spacing w:val="20"/>
              <w:sz w:val="16"/>
              <w:szCs w:val="16"/>
            </w:rPr>
            <w:t xml:space="preserve"> 54-25-25 </w:t>
          </w:r>
        </w:p>
        <w:p>
          <w:pPr>
            <w:pStyle w:val="Normal"/>
            <w:autoSpaceDE w:val="false"/>
            <w:ind w:firstLine="72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99011,  г. Севастополь,   ул. Гоголя,10,  оф.2</w:t>
          </w:r>
        </w:p>
        <w:p>
          <w:pPr>
            <w:pStyle w:val="Normal"/>
            <w:autoSpaceDE w:val="false"/>
            <w:ind w:firstLine="72"/>
            <w:rPr>
              <w:rFonts w:ascii="Arial" w:hAnsi="Arial" w:cs="Arial"/>
              <w:spacing w:val="20"/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bCs/>
                <w:spacing w:val="20"/>
                <w:sz w:val="16"/>
                <w:szCs w:val="16"/>
                <w:lang w:val="en-US"/>
              </w:rPr>
              <w:t>www.laspi.com</w:t>
            </w:r>
          </w:hyperlink>
          <w:r>
            <w:rPr>
              <w:rFonts w:cs="Arial" w:ascii="Arial" w:hAnsi="Arial"/>
              <w:spacing w:val="20"/>
              <w:sz w:val="16"/>
              <w:szCs w:val="16"/>
              <w:lang w:val="en-US"/>
            </w:rPr>
            <w:t xml:space="preserve">     E-mail: </w:t>
          </w:r>
          <w:hyperlink r:id="rId4">
            <w:r>
              <w:rPr>
                <w:rStyle w:val="InternetLink"/>
                <w:rFonts w:cs="Arial" w:ascii="Arial" w:hAnsi="Arial"/>
                <w:spacing w:val="20"/>
                <w:sz w:val="16"/>
                <w:szCs w:val="16"/>
                <w:lang w:val="en-US"/>
              </w:rPr>
              <w:t>mail@laspi.com</w:t>
            </w:r>
          </w:hyperlink>
        </w:p>
        <w:p>
          <w:pPr>
            <w:pStyle w:val="Normal"/>
            <w:autoSpaceDE w:val="false"/>
            <w:rPr>
              <w:rFonts w:ascii="Journal;Courier New" w:hAnsi="Journal;Courier New" w:cs="Journal;Courier New"/>
              <w:b/>
              <w:b/>
              <w:bCs/>
              <w:spacing w:val="20"/>
              <w:sz w:val="6"/>
              <w:szCs w:val="6"/>
              <w:lang w:val="en-US"/>
            </w:rPr>
          </w:pPr>
          <w:r>
            <w:rPr>
              <w:rFonts w:cs="Journal;Courier New" w:ascii="Journal;Courier New" w:hAnsi="Journal;Courier New"/>
              <w:b/>
              <w:bCs/>
              <w:spacing w:val="20"/>
              <w:sz w:val="6"/>
              <w:szCs w:val="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laspi.com/" TargetMode="External"/><Relationship Id="rId4" Type="http://schemas.openxmlformats.org/officeDocument/2006/relationships/hyperlink" Target="mailto:mail@lasp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01:00Z</dcterms:created>
  <dc:creator>Викуля</dc:creator>
  <dc:description/>
  <dc:language>en-US</dc:language>
  <cp:lastModifiedBy>1</cp:lastModifiedBy>
  <cp:lastPrinted>2009-06-27T14:06:00Z</cp:lastPrinted>
  <dcterms:modified xsi:type="dcterms:W3CDTF">2009-07-09T15:05:00Z</dcterms:modified>
  <cp:revision>3</cp:revision>
  <dc:subject/>
  <dc:title>ПРЕЙСКУРАНТ </dc:title>
</cp:coreProperties>
</file>