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Перечень и количество процедур, входящих в путевку согласно профиля «Дерматология» по вариантам лечения «Стандарт» и «Интенсив»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6"/>
        <w:gridCol w:w="807"/>
        <w:gridCol w:w="807"/>
        <w:gridCol w:w="807"/>
        <w:gridCol w:w="807"/>
        <w:gridCol w:w="807"/>
        <w:gridCol w:w="807"/>
        <w:gridCol w:w="807"/>
      </w:tblGrid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88A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ТАНДАРТ</w:t>
            </w:r>
          </w:p>
        </w:tc>
      </w:tr>
      <w:tr>
        <w:trPr/>
        <w:tc>
          <w:tcPr>
            <w:tcW w:w="3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56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путевки</w:t>
            </w:r>
          </w:p>
        </w:tc>
      </w:tr>
      <w:tr>
        <w:trPr/>
        <w:tc>
          <w:tcPr>
            <w:tcW w:w="3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цедур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рови на саха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зк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мм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(1 исследование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лечащего врач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евые аппликации или электрогряз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физиолечение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матерап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ликации на десна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ая пенк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56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терап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188A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ИНТЕНСИВ</w:t>
            </w:r>
          </w:p>
        </w:tc>
      </w:tr>
      <w:tr>
        <w:trPr/>
        <w:tc>
          <w:tcPr>
            <w:tcW w:w="3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и лечебные процедуры</w:t>
            </w:r>
          </w:p>
        </w:tc>
        <w:tc>
          <w:tcPr>
            <w:tcW w:w="56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 путевки</w:t>
            </w:r>
          </w:p>
        </w:tc>
      </w:tr>
      <w:tr>
        <w:trPr/>
        <w:tc>
          <w:tcPr>
            <w:tcW w:w="3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цедур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рови на сахар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зк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грамм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И (1 исследование)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лечащего врач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узких специалисто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энцефалография (РЭГ) 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вазография (РВГ) 1 зона 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ография 1 зона 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брогастроскопия (ФГС) или Ректороманоскопия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схема грязелечен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по 2-й схеме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родная пенк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альные или вагинальные грязевые апликации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шение десен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ликации на десна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физиолечение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56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 углекислая ванн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терап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ярный душ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ляции и ароматерап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терапия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 показаниям лечащего врач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49:00Z</dcterms:created>
  <dc:creator>1</dc:creator>
  <dc:description/>
  <cp:keywords/>
  <dc:language>en-US</dc:language>
  <cp:lastModifiedBy>1</cp:lastModifiedBy>
  <dcterms:modified xsi:type="dcterms:W3CDTF">2013-11-25T15:49:00Z</dcterms:modified>
  <cp:revision>2</cp:revision>
  <dc:subject/>
  <dc:title/>
</cp:coreProperties>
</file>