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болевания костно-мышечной системы</w:t>
      </w:r>
    </w:p>
    <w:tbl>
      <w:tblPr>
        <w:tblW w:w="107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4866"/>
        <w:gridCol w:w="5397"/>
      </w:tblGrid>
      <w:tr>
        <w:trPr/>
        <w:tc>
          <w:tcPr>
            <w:tcW w:w="5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ис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ходят стоимость путевки)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уем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отдельную оплату)</w:t>
            </w:r>
          </w:p>
        </w:tc>
      </w:tr>
      <w:tr>
        <w:trPr/>
        <w:tc>
          <w:tcPr>
            <w:tcW w:w="10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ССЛЕДОВАНИЯ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ём лечащим врач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ервичное, промежуточное, заключительное)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еланию пациента и рекомендации лечащего врача можно прибегнуть к консультациям другими врачами-специалистами здравницы: урологом, гинекологом, неврологом, дерматологом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стоматологом (первичный). Осуществление медконтроля в ходе лечения. Первичный осмотр гинекологом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арные об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электрокарди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ртериального д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я (первичная, контрольная)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кабинета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ункциональной диагности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расширенного диагноз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льная реография те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лёгких - спирометр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й функций внутренних органов метод УЗ-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энцефалография (кровообращение головного мозг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вазография (кровообращение в конечностях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и (общий анализ, саха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гинекологический мазок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кредитованной клинико-биохимической лабора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равницы вам могут быть предложены специальные исследования кро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очный, липидный, воспалительный, азотистый комплексы, α-амилаза, мочевая кислота, кальций кров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лечащим врачом индивидуального санатор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, II, III) режима двигательной активности, климатических нагрузок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жима двигательной активности с помощ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ой ходьбы, ходьбы по терренкурам (размеченным дозированным маршрутам)</w:t>
            </w:r>
          </w:p>
        </w:tc>
      </w:tr>
      <w:tr>
        <w:trPr/>
        <w:tc>
          <w:tcPr>
            <w:tcW w:w="10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МЕРОПРИЯТИЯ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ьнеол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ванны через день, один из 14 возможных видов. Ванны на основе натуральных концентратов научного центра "Spitzner" (Германия)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, серные ванны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дротерап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лечебный душ на выбор по показаниям </w:t>
              <w:br/>
              <w:t>восходящий или душ Шарко через день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 массаж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язевое лечение Сакскими пелои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аппликаций (общих или локальных) через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электрогрязелечение (ЭГЛ) согласно предписанной врачом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ГЛ - это облегченное грязелечение (локально) грязевыми лепешками с током или без тока, показанное лицам старше 60 лет, с ослабленными сердечной и почечной функциями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лечение в квантовой камере, Спа-капсуле в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па-центре здравниц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риотерапия в боксе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 на дёсна через день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ция и лечение полости рта в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оматологическом кабинете</w:t>
              </w:r>
            </w:hyperlink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 лечащего врача ежедневно один из 14 видов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иды физиотерапевтического воздействия: прессотерапия, лечение на аппарате "Андрогин"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аж лечебный класс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5 единиц) 30 минут (зона воздействия определяется врачом) -проводится ежедневно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классический или оригинальный массаж по назначению лечащего врач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мато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воздушные и солнечные, морские купания (согласно режима климатических нагрузок) - в теплое время года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лодное время года фототерапия в соляри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вание в лечебном бассей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 (в дни лечебных ванн), продолжительность - до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ми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5 сентября по 15 ию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две сауны (сухого пара финская и парная типа хаммам)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аквагимнастикой с использованием специального пояса "Airex" (Switzerland) в бассейне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 методистом по спорт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чение минеральными во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к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Морши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6 по 100-150 мл 3 раза в день, за 20 минут до еды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мплексной терапии рекомендуется подключить "Фитотерапию". Сбором целебных трав в горном Крыму занимается научный центр "Никитский ботанический сад", который подготовил 12 видов лечебных чаёв по показ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приёма: 1-2 раза в день. В фитобаре медцентра санатория. С добавлением "Крымского бальзама" (настойки на 14 травах) за 10-15 минут до приёмов пищи или для улучшения сна с мёдом за 20-30 минут перед 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тосборы научного центра в Крыму "Никитский ботанический сад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скоряет обмен веществ, способствует скорейшему выведению ш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ктивизирует обмен веществ, для поху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"общеукрепляющий", выводит токсины из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ммуностимулирующий, способствует выходу солей тяжелых металлов и токсинов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слородно-синглетная п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на основе фруктового сока) - перед приёмом пищи один раз в день, через день, отпуск в фитобаре медцентра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но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фитобаре: </w:t>
              <w:br/>
              <w:t>сухим крымским марочным вином «Каберне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 50мл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рення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жедневно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лечебной гимнастикой, аэробикой, йогой, механотерапия на тренажёрах в зале со спортинструктором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чебная физ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е для заболеваний опорно-двигательного аппарата ежедневно в зале ЛФК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ордическая ходьб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ерез день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уководством методиста по спорту. Инвентарь предоставля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mino.ru/ru/sanatorium/price/medicinskie-uslugi-v-sanatorii/" TargetMode="External"/><Relationship Id="rId3" Type="http://schemas.openxmlformats.org/officeDocument/2006/relationships/hyperlink" Target="http://yurmino.ru/ru/spa-otdyh-v-krymu/uslugi-spa-krym/" TargetMode="External"/><Relationship Id="rId4" Type="http://schemas.openxmlformats.org/officeDocument/2006/relationships/hyperlink" Target="http://yurmino.ru/ru/sanatorium/price/stomatologiya-v-krymu/" TargetMode="External"/><Relationship Id="rId5" Type="http://schemas.openxmlformats.org/officeDocument/2006/relationships/hyperlink" Target="http://yurmino.ru/ru/spa-otdyh-v-krymu/uslugi-spa-krym/Metodist-po-sportu-v-sanatorii/" TargetMode="External"/><Relationship Id="rId6" Type="http://schemas.openxmlformats.org/officeDocument/2006/relationships/hyperlink" Target="http://yurmino.ru/ru/sanatorium/med-uslugi/nordicheskaya-skandinavskaya-khodb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5:00Z</dcterms:created>
  <dc:creator>Kolesova</dc:creator>
  <dc:description/>
  <cp:keywords/>
  <dc:language>en-US</dc:language>
  <cp:lastModifiedBy>user</cp:lastModifiedBy>
  <dcterms:modified xsi:type="dcterms:W3CDTF">2013-11-26T09:18:00Z</dcterms:modified>
  <cp:revision>5</cp:revision>
  <dc:subject/>
  <dc:title/>
</cp:coreProperties>
</file>