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Оздоровительная программ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доровительная программа в санатории Пик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Болезни системы кровообращения, органов дыхания и нервной системы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ивопоказ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Заболевания в стадии обострения и декомпенсации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гностические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t xml:space="preserve">Электрокардиография. </w:t>
        <w:br/>
        <w:t xml:space="preserve">Приём и консультации терапевта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процедур, которые входят в стоимость путе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нимание! Виды и количество процедур определяются врачом санатория). </w:t>
        <w:br/>
        <w:br/>
        <w:t xml:space="preserve">Программа включает в себя: </w:t>
        <w:br/>
        <w:t xml:space="preserve">ингаляции -7-10 пр; </w:t>
        <w:br/>
        <w:t xml:space="preserve">нарзанные ванны 8-10 пр.; </w:t>
        <w:br/>
        <w:t xml:space="preserve">физиотерапевтическое лечение – 10 пр.; </w:t>
        <w:br/>
        <w:t xml:space="preserve">приём фиточая – 18 дней; </w:t>
        <w:br/>
        <w:t xml:space="preserve">лечебная ходьба – 20 дней; </w:t>
        <w:br/>
        <w:t xml:space="preserve">лечебная гимнастика – 18 пр.; </w:t>
        <w:br/>
        <w:t xml:space="preserve">лечебное питание – 21 день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6:00Z</dcterms:created>
  <dc:creator>User</dc:creator>
  <dc:description/>
  <dc:language>en-US</dc:language>
  <cp:lastModifiedBy>User</cp:lastModifiedBy>
  <dcterms:modified xsi:type="dcterms:W3CDTF">2014-11-11T10:36:00Z</dcterms:modified>
  <cp:revision>2</cp:revision>
  <dc:subject/>
  <dc:title/>
</cp:coreProperties>
</file>