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И ЗДОРОВЫМ</w:t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"/>
        <w:gridCol w:w="2729"/>
        <w:gridCol w:w="2968"/>
        <w:gridCol w:w="3551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доровительно-восстановительные процедуры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и время процедур 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. Дополнительные процедуры.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ом администратором SPA-центра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расписывает время и кол-во процедур, контролирует их выполнение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лабораторных и инструментальных исследований врач координирует и по желанию пациента предлагает дополнительные процедуры. Осуществляет контроль состояния здоровья.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ая диагностика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и измерение артериального давления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ое обертывание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 по 30 минут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Сакских грязей. В термо-паровой капсуле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идрокинезотерапия в лечебной бассейне</w:t>
              </w:r>
            </w:hyperlink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неограниченно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в лечебном бассейне с вихревыми потоками самостоятельно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еолечение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, 20 минут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ая ванная с добавлением фитоконцентратов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ссаж "Детский"</w:t>
              </w:r>
            </w:hyperlink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30 минут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массаж по рекомендации массажиста и разрешения врача с оплатой у администратора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гимнастика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30 минут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под руководством методиста по спорту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кая или Моршинская (по назначению врача) минеральная вода из расчёта 150 мл на один приём в соответствии с характером питания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отерапия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о-синглетная пенка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с чаепитием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после процедур один раз в день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мёдом или бальзамо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mino.ru/ru/spa-otdyh-v-krymu/uslugi-spa-krym/Basseyn-v-Krymu/" TargetMode="External"/><Relationship Id="rId3" Type="http://schemas.openxmlformats.org/officeDocument/2006/relationships/hyperlink" Target="http://yurmino.ru/ru/spa-otdyh-v-krymu/uslugi-spa-krym/Spa-massaz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8:00Z</dcterms:created>
  <dc:creator>user</dc:creator>
  <dc:description/>
  <dc:language>en-US</dc:language>
  <cp:lastModifiedBy>user</cp:lastModifiedBy>
  <dcterms:modified xsi:type="dcterms:W3CDTF">2013-11-26T10:19:00Z</dcterms:modified>
  <cp:revision>1</cp:revision>
  <dc:subject/>
  <dc:title/>
</cp:coreProperties>
</file>