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Заболевания опорно-двигательного аппарат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чение проводится по индивидуально подобранной программ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каз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вматоидный артрит с минимальной и средней степенью активности процесс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еформирующий остеоартроз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нкилозирующий спондилоартрт (болезнь Бехтерева) при условии самостоятельного пережвижения больного и активности процесса не выше 1-ой степен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ледствия переломов костей туловища и конечностей с замедленной консолидацией при условии самостоятельного передвижения больног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Хронические соновииты и бурситы различной локализации, вторичные синовиит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тивопоказан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хронические остеомиелит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вматоидный артрит 3-ей степени активност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ептические формы ревматоидного полиартрита с системными поражениям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лиартриты с прогрессирующим деформирующим процессом в суставах и потерей способности к самообслуживани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ые цели лечен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странение болевого синдром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лучшение функции суставов и позвоночни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ормализация осанки и ходьб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лучшение качества жизни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ечень и количество процедур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ЗАБОЛЕВАНИЯ ОПОРНО-ДВИГАТЕЛЬНОГО АВППАРАТА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26"/>
        <w:gridCol w:w="851"/>
        <w:gridCol w:w="1134"/>
        <w:gridCol w:w="992"/>
        <w:gridCol w:w="850"/>
        <w:gridCol w:w="851"/>
        <w:gridCol w:w="850"/>
        <w:gridCol w:w="95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ПРОЦЕДУР</w:t>
            </w:r>
          </w:p>
        </w:tc>
        <w:tc>
          <w:tcPr>
            <w:tcW w:w="6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личество дней в путевк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0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2-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4-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6-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8-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20-2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22-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ИЙ АНАЛИЗ КРОВ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ИЙ АНАЛИЗ МО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АЛИЗ МАЗКА (ДЛЯ ЖЕНЩИН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БЛЮДЕНИЕ ЛЕЧАЩЕГО ВРАЧ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УЛЬТАЦИЯ ГИНЕКОЛО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УЛЬТАЦИЯ СТОМАТОЛО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ЛЕЧ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ЯЗЕВЫЕ АППЛИКАЦИИ («куртка» или «брюки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ДНЫЕ ПРОЦЕДУРЫ (рапные, валерьяновые, рапны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СХОДЯЩИЙ ДУ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ФИЛАКТОР ЕВМИН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ОТЕРАП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ЧЕБНАЯ ФИЗ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АЗАНИЕ НЕОТЛОЖНОЙ ПОМОЩИ СОГЛАСНО ПЕРЕЧНЯ НЕОТЛОЖНЫХ СОСТОЯНИЙ, В Т.Ч. КОНСУЛЬТАЦИЯ НЕОБХОДИМЫХ СПЕЦИАЛИСТОВ</w:t>
            </w:r>
          </w:p>
        </w:tc>
        <w:tc>
          <w:tcPr>
            <w:tcW w:w="6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 необходим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ЕОЗДОРОВИТЕЛЬНЫЕ ПРОЦЕДУР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ОШЕНИЕ ДЁС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ГАЛЯЦИИ С МИНЕРАЛЬНОЙ ВОД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ССАЖ НЕ БОЛЕЕ 1,5 ЕДИНИЦ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ИТЬЕВОЕ ЛЕЧЕНИЕ МИНЕРАЛЬНОЙ ВОДОЙ</w:t>
            </w:r>
          </w:p>
        </w:tc>
        <w:tc>
          <w:tcPr>
            <w:tcW w:w="6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ЕДНЕВНО ПО НАЗНАЧЕНИЮ ВРАЧ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КОМЕНДУЕМЫЕ ПЛАТНЫЕ ПРОЦЕДУР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ППЛИКАЦИИ НА ДЁС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ЛЯНАЯ ПЕЩЕРА (одна процедура, проб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ВОДНЫЙ ДУШ — МАСС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ННА: ЛОВАНДОВАЯ (успокаивающая), КАШТАН (антиварикозная), ДЕРМАТОЛОГИЧЕСКАЯ, ПРОТИВОРЕВМАТИЧЕ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ОУНТЕРАП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ИДРОКОЛОНОТЕРАП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РМИЧЕСКАЯ МАССАЖНАЯ КРОВАТЬ (одна процедура проб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ЕНАЖЁРЫ ПАРК — ЛЭН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ЧЕБНЫЕ ЧА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СЛОРОДНАЯ ПЕН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8:12:00Z</dcterms:created>
  <dc:creator>1</dc:creator>
  <dc:description/>
  <cp:keywords/>
  <dc:language>en-US</dc:language>
  <cp:lastModifiedBy>1</cp:lastModifiedBy>
  <dcterms:modified xsi:type="dcterms:W3CDTF">2013-11-26T08:14:00Z</dcterms:modified>
  <cp:revision>3</cp:revision>
  <dc:subject/>
  <dc:title/>
</cp:coreProperties>
</file>