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анаторий «Нарочанский берег» </w:t>
        <w:br/>
        <w:t>Перечень платных медицинских услуг (данные на февраль 2014г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7998"/>
            </w:tblGrid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Наименование платной услуг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  ●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учной массаж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воротниковой зоны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верхней конечност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верхней конечности и области лопатк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плечевого сустав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локтевого сустав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лучезапястного сустав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кисти и предплечь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области грудной клетк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спины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мышц передней брюшной стенк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поясничной – крестцовой област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егментный массаж поясничной – крестцовой област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спины и поясницы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шейно-грудного отдела позвоночник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егментарный массаж шейно-грудного отдела позвоночник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области позвоночник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нижней конечност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нижней конечности и поясницы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тазобедренного сустав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коленного сустав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голеностопного сустав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ссаж стопы и голен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  ●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ветолечение: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альванизация общая, местна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Электрофорез постоянным, импульсивным токам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ало ингаляци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иадинамотерапи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арсонвализация местна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льтравысокочастотная терапи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мплипульстерапи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нтерференцтерапи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Флюктуоризаци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антиметроволновая терапи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гнитотерапия местна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гнитотерапия общая, термотерапия обща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льтрафиолетовое облучение местное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идимое, инфракрасное облучение общее, местное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Лазеротерапия, магнит лазеротерапи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льтразвуковая терапи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невмокомпрессионная терапия Лимфомат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еханический аппаратный массаж на массажной кушетке, массажном кресле NUGABEST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нгаляции лекарственные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нгаляции ультразвуковые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ромафитотерапия (до 7 человек)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ктейли кислородные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●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Фитотерапия: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зрослые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ет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●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Гидротерапия: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уши (дождевой, циркулярный, восходящий, горизонтальный)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уш контрастный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дводный душ-массаж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●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Ванны пресные, ароматические: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 хвойна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 скипидарная (смешанная)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 соль морска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 мультиактивный «Релакс»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 нормализация вес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 общеукрепляюща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 омолаживающа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 скипидарная бела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 скипидарная желта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 молочно-медовая (рецепт Клеопатры)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Жемчужная ванн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анны минеральные (бишофитные и другие минералы)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уховоздушные, углекислые ванны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●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Термолечение: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рафиновые, озокеритовые аппликаци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Электрогрязевая процедура с применением постоянного или импульсного тока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●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Манипуляции общего назначения: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нутримышечная инъекци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лизмы-лекарственные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змерение артериального давления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гревание точек акупунктуры Ушные свечи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ем врачом-терапевтом (первичный)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●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Инструментальная диагностика: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Электрокардиограмма в 12 отведениях без функциональных проб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●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ауна индивидуальная «Кедровая бочка»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●</w:t>
                  </w:r>
                </w:p>
              </w:tc>
              <w:tc>
                <w:tcPr>
                  <w:tcW w:w="7998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Spa- капсу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6:00Z</dcterms:created>
  <dc:creator>admin</dc:creator>
  <dc:description/>
  <dc:language>en-US</dc:language>
  <cp:lastModifiedBy>user</cp:lastModifiedBy>
  <dcterms:modified xsi:type="dcterms:W3CDTF">2014-02-28T11:46:00Z</dcterms:modified>
  <cp:revision>2</cp:revision>
  <dc:subject/>
  <dc:title/>
</cp:coreProperties>
</file>