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color w:val="0070C0"/>
          <w:sz w:val="32"/>
          <w:szCs w:val="32"/>
          <w:lang w:eastAsia="en-US"/>
        </w:rPr>
        <w:t>ПРОФИЛЬНАЯ санаторно-курортная путевк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  <w:lang w:eastAsia="en-US"/>
        </w:rPr>
      </w:pPr>
      <w:r>
        <w:rPr>
          <w:rFonts w:cs="Verdana" w:ascii="Verdana" w:hAnsi="Verdana"/>
          <w:b/>
          <w:bCs/>
          <w:color w:val="0070C0"/>
          <w:sz w:val="32"/>
          <w:szCs w:val="32"/>
          <w:lang w:eastAsia="en-US"/>
        </w:rPr>
        <w:t>«ЗДОРОВОЕ ДЫХАНИЕ»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оказания:</w:t>
      </w:r>
      <w:r>
        <w:rPr>
          <w:rFonts w:cs="Verdana" w:ascii="Verdana" w:hAnsi="Verdana"/>
          <w:sz w:val="20"/>
          <w:szCs w:val="20"/>
        </w:rPr>
        <w:t xml:space="preserve"> хронический бронхит, хроническая астма (негормонозависимая), пневмокониозы, силикоз (пылевой бронхит), антракоз (угольный бронхит), болезни верхних дыхательных путей (хронический фарангит, тонзилит, синусит, ларингит) и др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Ожидаемые результаты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нятие физического и эмоционального стресс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лучшение обмена вещест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меньшение выраженности клинических проявлений и заболева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нижение частоты обострений заболева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лучшение работоспособности и нормализация сн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меньшение объема медикаментозной терапии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Продолжительность – от 10 дней. 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Показания по возрасту - от 14 лет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Стоимость дана в рублях за сутки на 1 человека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6"/>
          <w:szCs w:val="6"/>
        </w:rPr>
      </w:pPr>
      <w:r>
        <w:rPr>
          <w:rFonts w:eastAsia="Verdana" w:cs="Verdana" w:ascii="Verdana" w:hAnsi="Verdana"/>
          <w:b/>
          <w:sz w:val="6"/>
          <w:szCs w:val="6"/>
        </w:rPr>
        <w:t xml:space="preserve">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7"/>
        <w:gridCol w:w="1807"/>
        <w:gridCol w:w="1639"/>
      </w:tblGrid>
      <w:tr>
        <w:trPr>
          <w:trHeight w:val="9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Категория ном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2-х местное размещ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-но местное размещ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lang w:eastAsia="ru-RU"/>
              </w:rPr>
              <w:t>Доп. место взр.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Станд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3 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5 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2 95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Люкс семей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5 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7 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4 35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Студ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5 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8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4 4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Лю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8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1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6 3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Сь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8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1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6 3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lang w:eastAsia="ru-RU"/>
              </w:rPr>
            </w:pPr>
            <w:r>
              <w:rPr>
                <w:rFonts w:cs="Verdana" w:ascii="Verdana" w:hAnsi="Verdana"/>
                <w:b/>
                <w:bCs/>
                <w:lang w:eastAsia="ru-RU"/>
              </w:rPr>
              <w:t>Апартамент Президент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16 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ru-RU"/>
              </w:rPr>
              <w:t>21 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Cs/>
                <w:i/>
                <w:i/>
                <w:color w:val="000000"/>
                <w:lang w:eastAsia="ru-RU"/>
              </w:rPr>
            </w:pPr>
            <w:r>
              <w:rPr>
                <w:rFonts w:cs="Verdana" w:ascii="Verdana" w:hAnsi="Verdana"/>
                <w:bCs/>
                <w:i/>
                <w:color w:val="000000"/>
                <w:lang w:eastAsia="ru-RU"/>
              </w:rPr>
              <w:t>12 000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16"/>
          <w:szCs w:val="16"/>
          <w:lang w:eastAsia="ru-RU"/>
        </w:rPr>
      </w:pPr>
      <w:r>
        <w:rPr>
          <w:rFonts w:cs="Verdana" w:ascii="Verdana" w:hAnsi="Verdana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Для ребенка от 1-го года до 5-ти лет предоставляется доп. место - детская кроватка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плата производится в рамках стоимости детской программы «Малышок» - 650 руб./сут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 xml:space="preserve">Для ребенка от 5-ти до 14-ти лет предоставляется основное или доп. место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плата производится в рамках стоимости детской путевки «Здоровое Детство» или оздоровительной путевки «Отдых-Базовая»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  <w:t xml:space="preserve">В стоимость санаторно-курортной путевки «ЗДОРОВОЕ ДЫХАНИЕ» входит: </w:t>
      </w:r>
    </w:p>
    <w:p>
      <w:pPr>
        <w:pStyle w:val="NoSpacing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- проживание согласно выбранной категории номера;</w:t>
      </w:r>
    </w:p>
    <w:p>
      <w:pPr>
        <w:pStyle w:val="NoSpacing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- трёхразовое диетическое питание;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  <w:lang w:eastAsia="ru-RU"/>
        </w:rPr>
        <w:t>- санаторно-курортное лечение, согласно лечебно-восстановительной программе «Здоровое дыхание»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color w:val="2D2D2D"/>
          <w:sz w:val="20"/>
          <w:szCs w:val="20"/>
          <w:lang w:eastAsia="ru-RU"/>
        </w:rPr>
        <w:t>интернет Wi-Fi.</w:t>
      </w:r>
    </w:p>
    <w:p>
      <w:pPr>
        <w:pStyle w:val="NoSpacing"/>
        <w:rPr>
          <w:rFonts w:ascii="Verdana" w:hAnsi="Verdana" w:cs="Verdana"/>
          <w:color w:val="2D2D2D"/>
          <w:sz w:val="20"/>
          <w:szCs w:val="20"/>
          <w:lang w:eastAsia="ru-RU"/>
        </w:rPr>
      </w:pPr>
      <w:r>
        <w:rPr>
          <w:rFonts w:cs="Verdana" w:ascii="Verdana" w:hAnsi="Verdana"/>
          <w:color w:val="2D2D2D"/>
          <w:sz w:val="20"/>
          <w:szCs w:val="20"/>
          <w:lang w:eastAsia="ru-RU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четный час: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езд с     13:00 (первая услуга – обед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езд до  12:00 (последняя услуга – завтрак)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>При заезде необходимы следующие документы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>:</w:t>
      </w:r>
    </w:p>
    <w:p>
      <w:pPr>
        <w:pStyle w:val="NoSpacing"/>
        <w:jc w:val="both"/>
        <w:rPr/>
      </w:pPr>
      <w:r>
        <w:rPr>
          <w:rFonts w:cs="Verdana" w:ascii="Verdana" w:hAnsi="Verdana"/>
          <w:b/>
          <w:sz w:val="20"/>
          <w:szCs w:val="20"/>
          <w:lang w:eastAsia="ru-RU"/>
        </w:rPr>
        <w:t>Взрослым:</w:t>
      </w:r>
      <w:r>
        <w:rPr>
          <w:rFonts w:cs="Verdana" w:ascii="Verdana" w:hAnsi="Verdana"/>
          <w:sz w:val="20"/>
          <w:szCs w:val="20"/>
          <w:lang w:eastAsia="ru-RU"/>
        </w:rPr>
        <w:t xml:space="preserve"> паспорт, страховой полис обязательного медицинского страхования, санаторно-курортная карта (не более 2 месяцев от даты получения).</w:t>
      </w:r>
    </w:p>
    <w:p>
      <w:pPr>
        <w:pStyle w:val="NoSpacing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  <w:t>При отсутствии у гостя санаторно-курортной карты, проводятся необходимые обследования с оплатой согласно утвержденного прейскуранта на медицинские услуги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sz w:val="20"/>
          <w:szCs w:val="20"/>
          <w:lang w:eastAsia="ru-RU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  <w:t>Примечания: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Взрослый – человек, достигший 14 лет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Допускается продажа мест с подселением в номерах категории «Стандарт»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Основное место в номере – стационарная кровать «Твин» или «Дабл»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  <w:t>Дополнительное место в номере – диван, еврораскладушка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ru-RU"/>
        </w:rPr>
        <w:t>Стоимость путевки рассчитывается с учетом переходящих дат.</w:t>
      </w:r>
    </w:p>
    <w:p>
      <w:pPr>
        <w:pStyle w:val="NoSpacing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ru-RU"/>
        </w:rPr>
        <w:t>В течение календарного года цены могут изменяться.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  <w:t>ЛЕЧЕБНО-ВОССТАНОВИТЕЛЬНАЯ ПРОГРАММА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70C0"/>
          <w:sz w:val="32"/>
          <w:szCs w:val="32"/>
        </w:rPr>
      </w:pPr>
      <w:r>
        <w:rPr>
          <w:rFonts w:cs="Verdana" w:ascii="Verdana" w:hAnsi="Verdana"/>
          <w:b/>
          <w:bCs/>
          <w:color w:val="0070C0"/>
          <w:sz w:val="32"/>
          <w:szCs w:val="32"/>
        </w:rPr>
        <w:t>«ЗДОРОВОЕ ДЫХАНИЕ»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70C0"/>
          <w:sz w:val="16"/>
          <w:szCs w:val="16"/>
        </w:rPr>
      </w:pPr>
      <w:r>
        <w:rPr>
          <w:rFonts w:cs="Verdana" w:ascii="Verdana" w:hAnsi="Verdana"/>
          <w:b/>
          <w:bCs/>
          <w:color w:val="0070C0"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70C0"/>
          <w:sz w:val="6"/>
          <w:szCs w:val="6"/>
        </w:rPr>
      </w:pPr>
      <w:r>
        <w:rPr>
          <w:rFonts w:cs="Verdana" w:ascii="Verdana" w:hAnsi="Verdana"/>
          <w:b/>
          <w:bCs/>
          <w:color w:val="0070C0"/>
          <w:sz w:val="6"/>
          <w:szCs w:val="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35"/>
        <w:gridCol w:w="1135"/>
        <w:gridCol w:w="952"/>
      </w:tblGrid>
      <w:tr>
        <w:trPr/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цедур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 процедур</w:t>
            </w:r>
          </w:p>
        </w:tc>
      </w:tr>
      <w:tr>
        <w:trPr/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к/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 к/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к/д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Диагностический блок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eastAsia="ru-RU"/>
              </w:rPr>
              <w:t>Прием врача (первич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eastAsia="ru-RU"/>
              </w:rPr>
              <w:t>Прием врача (повтор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инический анализ крови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иохимический анализ крови (ПТИ, глюкоза)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пирография (определение ЖЕ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инический анализ мочи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Электрокардиография покоя (ЭКГ) (по показания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Эндоскопия ЛОР-органов (1 орг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удиометрия или диагностика на акустическом риномет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сследование слуха (в том числе ислекамертонн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РТ тест на аллерг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ем консультативный врача специалиста: диетолог, эндокринолог, ЛОР, уролог или гинеколог, кардиолог, гастроэнтеролог, окулист - по необход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Оздоровительный блок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Прием минеральной воды внут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Диетическое питание 3 разовое «Шведский стол» или «Диет-холл»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Бассейн - свободное плавание с термотерапией – 1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Терренкур - лечебная дозированная ходьб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Фиточай 100 гр. 1 раз в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ru-RU"/>
              </w:rPr>
              <w:t>Лечебный блок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Ванны (по показаниям)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углекисло-минеральные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  <w:t>- йодобромные-солевые жемчужные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 экстрактами трав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олевые с экстрактами трав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жемчужно-пенные с экстрактом солодки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ухие углекисл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ппликации грязелечения или эл/грязь (до 4 лепеш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Классический ручной массаж (2 е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Аппаратная физиотерапия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вида по 8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Лекарственный электрофорез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СМТ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магнитотерапия (2 зоны)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инфитотерапия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УЗ-терапия   ил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- лазеротерап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Ингаляции щелочные и масля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Спелеотера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eastAsia="ru-RU"/>
              </w:rPr>
              <w:t>Неотложная медикаментозная медицинская помощь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ечень взаимозаменяющих процедур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1 и 3 блоку диагностических и лечебных процедур, входящих в состав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анаторно-курортной путёвки «Здоровое дыхание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утривенное капельное введение лекарственных препаратов.</w:t>
      </w:r>
    </w:p>
    <w:p>
      <w:pPr>
        <w:pStyle w:val="NoSpac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зеротерапия на аппарате «Матрикс» (3-4 точки) 15минут.</w:t>
      </w:r>
    </w:p>
    <w:p>
      <w:pPr>
        <w:pStyle w:val="NoSpac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азеротерапия на аппарате «Милта» (3-4 точки) 15 минут.</w:t>
      </w:r>
    </w:p>
    <w:p>
      <w:pPr>
        <w:pStyle w:val="NoSpacing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краниальная коррекция гипоталамо-гипофизарной системы ТкМТ на аппарате «АМО-АТОС-Э» 30 минут.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еречень процедур 2-го блока не изменяется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я:</w:t>
      </w:r>
    </w:p>
    <w:p>
      <w:pPr>
        <w:pStyle w:val="NoSpacing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начение объема диагностических исследований, видов лечения и количество процедур определяются лечащим врачом ООО СКК «Русь», с учётом диагноза, степени тяжести, стадии и фазы заболевания, сопутствующих заболеваний, указанных в санаторно-курортной карте или выявленных при обследовании в ООО СКК «Русь»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начение процедур происходит согласно Стандартов и Порядков оказания санаторно-курортной помощи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чебные и диагностические процедуры, не входящие в лечебно-восстановительную программу «Здоровое дыхание», оплачиваются по действующему Прейскуранту медицинских услуг дополнительно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ечащий врач вправе решать вопрос о кратности приёма процедур - ежедневно или через день.</w:t>
      </w:r>
    </w:p>
    <w:p>
      <w:pPr>
        <w:pStyle w:val="NoSpacing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оятность ожидаемого эффекта представлена с учетом полного сотрудничества пациента с врачом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6:00Z</dcterms:created>
  <dc:creator>Федулова Валентина</dc:creator>
  <dc:description/>
  <cp:keywords/>
  <dc:language>en-US</dc:language>
  <cp:lastModifiedBy>Федулова Валентина</cp:lastModifiedBy>
  <dcterms:modified xsi:type="dcterms:W3CDTF">2014-06-11T09:46:00Z</dcterms:modified>
  <cp:revision>2</cp:revision>
  <dc:subject/>
  <dc:title/>
</cp:coreProperties>
</file>