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болевания желудочно-кишечного тракта и обмена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ечение проводится по индивидуально подобр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каз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Хронические гастр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Язвенная болезнь желудка и 12-перстной ки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Болезнь оперированного желу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Хронические колиты,энтерокол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Хронические персистирующие гепатиты с незначительными отклонениями функциональных проб печ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Хронические холециститы. Дискинезии желчевыводящих путей, желчного пузы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Хронические панкреат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Хронические заболевания органов пищеварения в стадии обост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убцовые сужения пище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Язвенная болезнь желудка и 12-перстной кишки ,осложненная стенозом привратника,кровотечениями. Полипоз желудка. Желчекаменная болезнь при наличии частых и тяжелых приступов. Циррозы печени. Энтероколит с выраженным нарушением питания. Тяжелые формы хронических панкреати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сновные цели л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странение болевого синдр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лучшение функции суставов и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ормализация осанки и ходь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лучшение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ечение проводится по индивидуально подобр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каз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Сахарный диабет в стадии устойчивой компенс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нсулинозависимый тип кроме тяжелой фор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нсулинонезависимый тип, легкой и средней степени тяже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жирение алиментарное I-II степени без явлений декомпенсации серде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дагра в стадии ре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Сахарный диабет тяжелой 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ервичное нейроэндокринное ожирение и любые формы ожирения III-IV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сновные цели л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Поддержание компенсации диаб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лучшение общего состоя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ормализация показателей крови и мочи на глюкоз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меньшение суточной дозы сахароснижающих препаратов или инсу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Улучшение общего состояния, увеличение физической активности, уменьшение массы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Улучшение функции суставов, улучшение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и количество процедур</w:t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Заболевания желудочно-кишечного тракта и обмена веществ</w:t>
      </w:r>
      <w:r>
        <w:rPr>
          <w:b w:val="false"/>
          <w:sz w:val="24"/>
          <w:szCs w:val="24"/>
        </w:rPr>
        <w:t>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125"/>
        <w:gridCol w:w="851"/>
        <w:gridCol w:w="1134"/>
        <w:gridCol w:w="993"/>
        <w:gridCol w:w="850"/>
        <w:gridCol w:w="851"/>
        <w:gridCol w:w="849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ИМЕНОВАНИЕ ПРОЦЕДУР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личество дней в путе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8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0-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2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Э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БЩИЙ АНАЛИЗ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БЩИЙ АНАЛИЗ М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НАЛИЗ МАЗКА (ДЛЯ ЖЕНЩ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АБЛЮДЕНИЕ ЛЕЧАЩЕГО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СУЛЬТАЦИЯ СТОМАТ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СУЛЬТАЦИЯ ГИНЕК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ЛЕЧЕНИЕ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РЯЗЕВЫЕ АППЛИКАЦИИ (кур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ДНЫЕ ПРОЦЕДУРЫ (рапные или жемчужные ван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ОСХОДЯЩИЙ Д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ИЗИ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ЕЧЕБНАЯ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АЗАНИЕ НЕОТЛОЖНОЙ ПОМОЩИ СОГЛАСНО ПЕРЕЧНЯ НЕОТЛОЖНЫХ СОСТОЯНИЙ, В Т.Ч. КОНСУЛЬТАЦИЯ НЕОБХОДИМЫХ СПЕЦИАЛИСТОВ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ПРИ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ЩЕОЗДОРОВИТЕЛЬНЫЕ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РОШЕНИЕ ДЁ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НГАЛЯЦИИ С МИНЕРАЛЬН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АССАЖ НЕ БОЛЕЕ 1,5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ИТЬЕВОЕ ЛЕЧЕНИЕ МИНЕРАЛЬНОЙ ВОДОЙ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ЕЖЕДНЕВНО ПО НАЗНАЧЕНИЮ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ЕКОМЕНДУЕМЫЕ ПЛАТНЫЕ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ППЛИКАЦИИ НА ДЁ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ЛЯНАЯ ПЕЩЕРА (одна процедура, проб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АННА: РОЗМАНИРОВАЯ (стимулирующая), КАШТАН (антиварикозная), ДЕРМАТОЛОГИЧЕСКАЯ, ПРОТИВОРЕВМАТИЧЕСКАЯ, ВАЛЕРЬЯНОВАЯ (антистрессовая), ЛОВАНДОВАЯ (успокаивающ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ОУН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РОФИЛАКТОР ЕВМ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ИДРОКОЛОН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ТЕРМИЧЕСКАЯ МАССАЖНАЯ КРОВАТЬ (одна процедура проб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ТРЕНАЖЁРЫ ПАРК — ЛЭ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ЕЧЕБНЫЕ 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ИСЛОРОДНАЯ П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c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e2cf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e2cf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2:00Z</dcterms:created>
  <dc:creator>1</dc:creator>
  <dc:description/>
  <dc:language>en-US</dc:language>
  <cp:lastModifiedBy>1</cp:lastModifiedBy>
  <dcterms:modified xsi:type="dcterms:W3CDTF">2013-11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