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color w:val="0070C0"/>
          <w:sz w:val="32"/>
          <w:szCs w:val="32"/>
          <w:lang w:eastAsia="en-US"/>
        </w:rPr>
      </w:pPr>
      <w:r>
        <w:rPr>
          <w:rFonts w:cs="Verdana" w:ascii="Verdana" w:hAnsi="Verdana"/>
          <w:color w:val="0070C0"/>
          <w:sz w:val="32"/>
          <w:szCs w:val="32"/>
          <w:lang w:eastAsia="en-US"/>
        </w:rPr>
        <w:t>ПРОФИЛЬНАЯ санаторно-курортная путевка</w:t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Verdana"/>
          <w:b/>
          <w:b/>
          <w:bCs/>
          <w:color w:val="0070C0"/>
          <w:sz w:val="32"/>
          <w:szCs w:val="32"/>
          <w:lang w:eastAsia="en-US"/>
        </w:rPr>
      </w:pPr>
      <w:r>
        <w:rPr>
          <w:rFonts w:cs="Verdana" w:ascii="Verdana" w:hAnsi="Verdana"/>
          <w:b/>
          <w:bCs/>
          <w:color w:val="0070C0"/>
          <w:sz w:val="32"/>
          <w:szCs w:val="32"/>
          <w:lang w:eastAsia="en-US"/>
        </w:rPr>
        <w:t xml:space="preserve">«САХАРНЫЙ ДИАБЕТ, ОЖИРЕНИЕ, </w:t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Verdana"/>
          <w:b/>
          <w:b/>
          <w:bCs/>
          <w:color w:val="0070C0"/>
          <w:sz w:val="32"/>
          <w:szCs w:val="32"/>
          <w:lang w:eastAsia="en-US"/>
        </w:rPr>
      </w:pPr>
      <w:r>
        <w:rPr>
          <w:rFonts w:cs="Verdana" w:ascii="Verdana" w:hAnsi="Verdana"/>
          <w:b/>
          <w:bCs/>
          <w:color w:val="0070C0"/>
          <w:sz w:val="32"/>
          <w:szCs w:val="32"/>
          <w:lang w:eastAsia="en-US"/>
        </w:rPr>
        <w:t>МЕТАБОЛИЧЕСКИЙ СИНДРОМ»</w:t>
      </w:r>
    </w:p>
    <w:p>
      <w:pPr>
        <w:pStyle w:val="NoSpacing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Показания:</w:t>
      </w:r>
      <w:r>
        <w:rPr>
          <w:rFonts w:cs="Verdana" w:ascii="Verdana" w:hAnsi="Verdana"/>
          <w:sz w:val="20"/>
          <w:szCs w:val="20"/>
        </w:rPr>
        <w:t xml:space="preserve"> сахарный диабет I и II типа, ожирение различного генеза, метаболический синдром и др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Ожидаемые результаты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снятие физического и эмоционального стресс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улучшение обмена веществ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уменьшение выраженности клинических проявлений и заболеваний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снижение частоты обострений заболеваний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улучшение работоспособности и нормализация сн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уменьшение объема медикаментозной терапии.</w:t>
      </w:r>
    </w:p>
    <w:p>
      <w:pPr>
        <w:pStyle w:val="Normal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Продолжительность – от 10 дней.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Показания по возрасту - от 14 лет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Стоимость дана в рублях за сутки на 1 человека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6"/>
          <w:szCs w:val="6"/>
        </w:rPr>
      </w:pPr>
      <w:r>
        <w:rPr>
          <w:rFonts w:eastAsia="Verdana" w:cs="Verdana" w:ascii="Verdana" w:hAnsi="Verdana"/>
          <w:b/>
          <w:sz w:val="6"/>
          <w:szCs w:val="6"/>
        </w:rPr>
        <w:t xml:space="preserve"> 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7"/>
        <w:gridCol w:w="1807"/>
        <w:gridCol w:w="1639"/>
      </w:tblGrid>
      <w:tr>
        <w:trPr>
          <w:trHeight w:val="9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Категория ном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2-х местное размещ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1-но местное размещ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eastAsia="ru-RU"/>
              </w:rPr>
              <w:t>Доп. место взр.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Станда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3 9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5 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Cs/>
                <w:i/>
                <w:i/>
                <w:color w:val="000000"/>
                <w:lang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lang w:eastAsia="ru-RU"/>
              </w:rPr>
              <w:t>2 95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Люкс семей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5 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7 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Cs/>
                <w:i/>
                <w:i/>
                <w:color w:val="000000"/>
                <w:lang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lang w:eastAsia="ru-RU"/>
              </w:rPr>
              <w:t>4 35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Студ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5 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8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Cs/>
                <w:i/>
                <w:i/>
                <w:color w:val="000000"/>
                <w:lang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lang w:eastAsia="ru-RU"/>
              </w:rPr>
              <w:t>4 4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Люк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8 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11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Cs/>
                <w:i/>
                <w:i/>
                <w:color w:val="000000"/>
                <w:lang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lang w:eastAsia="ru-RU"/>
              </w:rPr>
              <w:t>6 3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Сью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8 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11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Cs/>
                <w:i/>
                <w:i/>
                <w:color w:val="000000"/>
                <w:lang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lang w:eastAsia="ru-RU"/>
              </w:rPr>
              <w:t>6 30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Апартамент Президент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16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21 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Cs/>
                <w:i/>
                <w:i/>
                <w:color w:val="000000"/>
                <w:lang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lang w:eastAsia="ru-RU"/>
              </w:rPr>
              <w:t>12 000</w:t>
            </w:r>
          </w:p>
        </w:tc>
      </w:tr>
    </w:tbl>
    <w:p>
      <w:pPr>
        <w:pStyle w:val="NoSpacing"/>
        <w:jc w:val="both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Для ребенка от 1-го года до 5-ти лет предоставляется доп. место - детская кроватка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Оплата производится в рамках стоимости детской программы «Малышок» - 650 руб./сут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Для ребенка от 5-ти до 14-ти лет предоставляется основное или доп. место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Оплата производится в рамках стоимости детской путевки «Здоровое Детство» или оздоровительной путевки «Отдых-Базовая»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lang w:eastAsia="ru-RU"/>
        </w:rPr>
      </w:pPr>
      <w:r>
        <w:rPr>
          <w:rFonts w:cs="Verdana" w:ascii="Verdana" w:hAnsi="Verdana"/>
          <w:b/>
          <w:lang w:eastAsia="ru-RU"/>
        </w:rPr>
        <w:t xml:space="preserve">В стоимость санаторно-курортной путевки «САХАРНЫЙ ДИАБЕТ, ОЖИРЕНИЕ, МЕТАБОЛИЧЕСКИЙ СИНДРОМ» входит: </w:t>
      </w:r>
    </w:p>
    <w:p>
      <w:pPr>
        <w:pStyle w:val="NoSpacing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- проживание согласно выбранной категории номера;</w:t>
      </w:r>
    </w:p>
    <w:p>
      <w:pPr>
        <w:pStyle w:val="NoSpacing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- трёхразовое диетическое питание;</w:t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lang w:eastAsia="ru-RU"/>
        </w:rPr>
        <w:t>- санаторно-курортное лечение, согласно лечебно-восстановительной программе «Сахарный диабет, ожирение, метаболический синдром»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2D2D2D"/>
          <w:sz w:val="20"/>
          <w:szCs w:val="20"/>
          <w:lang w:eastAsia="ru-RU"/>
        </w:rPr>
        <w:t>интернет Wi-Fi.</w:t>
      </w:r>
    </w:p>
    <w:p>
      <w:pPr>
        <w:pStyle w:val="NoSpacing"/>
        <w:rPr>
          <w:rFonts w:ascii="Verdana" w:hAnsi="Verdana" w:cs="Verdana"/>
          <w:color w:val="2D2D2D"/>
          <w:sz w:val="20"/>
          <w:szCs w:val="20"/>
          <w:lang w:eastAsia="ru-RU"/>
        </w:rPr>
      </w:pPr>
      <w:r>
        <w:rPr>
          <w:rFonts w:cs="Verdana" w:ascii="Verdana" w:hAnsi="Verdana"/>
          <w:color w:val="2D2D2D"/>
          <w:sz w:val="20"/>
          <w:szCs w:val="20"/>
          <w:lang w:eastAsia="ru-RU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счетный час: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езд с     13:00 (первая услуга – обед)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езд до  12:00 (последняя услуга – завтрак)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ru-RU"/>
        </w:rPr>
        <w:t>При заезде необходимы следующие документы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:</w:t>
      </w:r>
    </w:p>
    <w:p>
      <w:pPr>
        <w:pStyle w:val="NoSpacing"/>
        <w:jc w:val="both"/>
        <w:rPr/>
      </w:pPr>
      <w:r>
        <w:rPr>
          <w:rFonts w:cs="Verdana" w:ascii="Verdana" w:hAnsi="Verdana"/>
          <w:b/>
          <w:sz w:val="20"/>
          <w:szCs w:val="20"/>
          <w:lang w:eastAsia="ru-RU"/>
        </w:rPr>
        <w:t>Взрослым:</w:t>
      </w:r>
      <w:r>
        <w:rPr>
          <w:rFonts w:cs="Verdana" w:ascii="Verdana" w:hAnsi="Verdana"/>
          <w:sz w:val="20"/>
          <w:szCs w:val="20"/>
          <w:lang w:eastAsia="ru-RU"/>
        </w:rPr>
        <w:t xml:space="preserve"> паспорт, страховой полис обязательного медицинского страхования, санаторно-курортная карта (не более 2 месяцев от даты получения).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При отсутствии у гостя санаторно-курортной карты, проводятся необходимые обследования с оплатой согласно утвержденного прейскуранта на медицинские услуги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Примечания: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Взрослый – человек, достигший 14 лет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Допускается продажа мест с подселением в номерах категории «Стандарт»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Основное место в номере – стационарная кровать «Твин» или «Дабл»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Дополнительное место в номере – диван, еврораскладушка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ru-RU"/>
        </w:rPr>
        <w:t>Стоимость путевки рассчитывается с учетом переходящих дат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ru-RU"/>
        </w:rPr>
        <w:t>В течение календарного года цены могут изменяться.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color w:val="0070C0"/>
          <w:sz w:val="32"/>
          <w:szCs w:val="32"/>
          <w:lang w:eastAsia="en-US"/>
        </w:rPr>
      </w:pPr>
      <w:r>
        <w:rPr>
          <w:rFonts w:cs="Verdana" w:ascii="Verdana" w:hAnsi="Verdana"/>
          <w:color w:val="0070C0"/>
          <w:sz w:val="32"/>
          <w:szCs w:val="32"/>
          <w:lang w:eastAsia="en-US"/>
        </w:rPr>
        <w:t>ЛЕЧЕБНО-ВОССТАНОВИТЕЛЬНАЯ ПРОГРАММА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70C0"/>
          <w:sz w:val="32"/>
          <w:szCs w:val="32"/>
          <w:lang w:eastAsia="en-US"/>
        </w:rPr>
      </w:pPr>
      <w:bookmarkStart w:id="0" w:name="_«САХАРНЫЙ_ДИАБЕТ,_ОЖИРЕНИЕ,"/>
      <w:bookmarkEnd w:id="0"/>
      <w:r>
        <w:rPr>
          <w:rFonts w:cs="Verdana" w:ascii="Verdana" w:hAnsi="Verdana"/>
          <w:color w:val="0070C0"/>
          <w:sz w:val="32"/>
          <w:szCs w:val="32"/>
          <w:lang w:eastAsia="en-US"/>
        </w:rPr>
        <w:t>«САХАРНЫЙ ДИАБЕТ, ОЖИРЕНИЕ, МЕТАБОЛИЧЕСКИЙ СИНДРОМ»</w:t>
      </w:r>
    </w:p>
    <w:p>
      <w:pPr>
        <w:pStyle w:val="Normal"/>
        <w:rPr>
          <w:rFonts w:ascii="Verdana" w:hAnsi="Verdana" w:cs="Verdana"/>
          <w:color w:val="0070C0"/>
          <w:sz w:val="32"/>
          <w:szCs w:val="32"/>
          <w:lang w:eastAsia="en-US"/>
        </w:rPr>
      </w:pPr>
      <w:r>
        <w:rPr>
          <w:rFonts w:cs="Verdana" w:ascii="Verdana" w:hAnsi="Verdana"/>
          <w:color w:val="0070C0"/>
          <w:sz w:val="32"/>
          <w:szCs w:val="32"/>
          <w:lang w:eastAsia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35"/>
        <w:gridCol w:w="1135"/>
        <w:gridCol w:w="952"/>
      </w:tblGrid>
      <w:tr>
        <w:trPr/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1" w:name="_ПРОФИЛЬНАЯ_санаторно-курортная_путе_2"/>
            <w:bookmarkEnd w:id="1"/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процедур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-во процедур</w:t>
            </w:r>
          </w:p>
        </w:tc>
      </w:tr>
      <w:tr>
        <w:trPr/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к/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к/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к/д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>Диагностический блок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eastAsia="ru-RU"/>
              </w:rPr>
              <w:t xml:space="preserve">Прием врача (первичный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eastAsia="ru-RU"/>
              </w:rPr>
              <w:t>Прием врача (повторны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линический анализ крови (по показа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Биохимический анализ крови (ПТИ, глюкоза) (по показа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ровень компенсации сахарного диабета (гликемический профиль, гликозилированный гемоглобин, ИФА-метод) (по показа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линический анализ мочи (по показа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Электрокардиография покоя (ЭКГ) (по показа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ектороманоскопия (РРС) – по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ЗИ органов (2 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дин из видов: Реоэнцефалография (РЭГ), Реокардиография (РКГ), Реоренография (РРГ), реовазография конеч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Биоимпедансный анализ состава тела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очечные пробы (креатинин, мочевина, общий бел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ием консультативный врача специалиста: диетолог, эндокринолог, ЛОР, уролог или гинеколог, кардиолог, гастроэнтеролог, окулист, физиотерапевт, невролог, врач-БРТ - по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>Оздоровительный блок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ием минеральной воды внут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Диетическое питание 3 разовое «Шведский стол» или «Диет-холл»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Бассейн - свободное плавание с термотерапией – 1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Естественный солярий на климатической террасе – 2 часа (теплое время)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ерренкур - лечебная дозированная ходьб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Фиточай 100 гр. 1 раз в 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>Лечебный блок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анны (по показаниям)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– 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-1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углекисло-минеральные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йодобромные-солевые жемчужные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с экстрактами трав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солевые с экстрактами трав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жемчужно-пенные с экстрактом солодки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сухие углекисл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ппликации грязелечения или эл/грязь (до 4 лепеш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Лечебные души: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циркулярный и восходящий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Душ-Шарк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лассический ручной массаж (2 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Аппаратная физиотерапия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вида по 8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Лекарственный электрофорез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СМТ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Магнитотерапия 2 зоны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Инфитотерапия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УЗ-терапия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Лазеротерап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ифонное промывание кишечника минеральной вод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идроколонотерап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чистительная кл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нгаляции щелочные и масля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рошение десен минеральной вод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еотложная медикаментозная медицинская помощь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речень взаимозаменяющих процедур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к 1 и 3 блоку диагностических и лечебных процедур, входящих в состав </w:t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наторно-курортной путёвки «Сахарного диабета, ожирения, метаболического синдрома»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утривенное капельное введение лекарственных препаратов.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Общая магнитотерапия на аппарате «Мультимаг».</w:t>
      </w:r>
    </w:p>
    <w:p>
      <w:pPr>
        <w:pStyle w:val="NoSpacing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Вихревые ванны для рук или ног с минеральной водой.</w:t>
      </w:r>
    </w:p>
    <w:p>
      <w:pPr>
        <w:pStyle w:val="NoSpacing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Вихревые ванны солевые с экстрактоми трав.</w:t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еречень процедур 2-го блока не изменяется.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чания:</w:t>
      </w:r>
    </w:p>
    <w:p>
      <w:pPr>
        <w:pStyle w:val="NoSpacing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начение объема диагностических исследований, видов лечения и количество процедур определяются лечащим врачом ООО СКК «Русь», с учётом диагноза, степени тяжести, стадии и фазы заболевания, сопутствующих заболеваний, указанных в санаторно-курортной карте или выявленных при обследовании в ООО СКК «Русь»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начение процедур происходит согласно Стандартов и Порядков оказания санаторно-курортной помощи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чебные и диагностические процедуры, не входящие в лечебно-восстановительную программу «Сахарного диабета, ожирения, метаболического синдрома», оплачиваются по действующему Прейскуранту медицинских услуг дополнительно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чащий врач вправе решать вопрос о кратности приёма процедур - ежедневно или через день.</w:t>
      </w:r>
    </w:p>
    <w:p>
      <w:pPr>
        <w:pStyle w:val="NoSpacing"/>
        <w:numPr>
          <w:ilvl w:val="0"/>
          <w:numId w:val="3"/>
        </w:numPr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роятность ожидаемого эффекта представлена с учетом полного сотрудничества пациента с врачом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NoSpacingChar">
    <w:name w:val="No Spacing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3:00Z</dcterms:created>
  <dc:creator>Федулова Валентина</dc:creator>
  <dc:description/>
  <cp:keywords/>
  <dc:language>en-US</dc:language>
  <cp:lastModifiedBy>Федулова Валентина</cp:lastModifiedBy>
  <dcterms:modified xsi:type="dcterms:W3CDTF">2014-06-11T09:43:00Z</dcterms:modified>
  <cp:revision>2</cp:revision>
  <dc:subject/>
  <dc:title/>
</cp:coreProperties>
</file>